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Шкала перевода баллов сертификата ЕНТ 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"/>
        <w:gridCol w:w="1568"/>
        <w:gridCol w:w="2319"/>
        <w:gridCol w:w="2508"/>
        <w:gridCol w:w="1199"/>
        <w:gridCol w:w="121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не удовлетв)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(удовл)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хорошо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ично)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кий язык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азахстан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</w:tr>
      <w:tr>
        <w:trPr>
          <w:trHeight w:val="10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кая литератур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хский язык в рус.шоле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каз.школ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09:00Z</dcterms:created>
  <dc:creator>User</dc:creator>
  <dc:description/>
  <dc:language>en-US</dc:language>
  <cp:lastModifiedBy>Алексей</cp:lastModifiedBy>
  <dcterms:modified xsi:type="dcterms:W3CDTF">2011-05-08T06:09:00Z</dcterms:modified>
  <cp:revision>2</cp:revision>
  <dc:subject/>
  <dc:title/>
</cp:coreProperties>
</file>